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13" w:leader="none"/>
        </w:tabs>
        <w:rPr/>
      </w:pPr>
      <w:r>
        <w:rPr/>
      </w:r>
      <w:r>
        <w:rPr/>
        <w:tab/>
      </w:r>
      <w:r>
        <w:rPr>
          <w:b/>
          <w:sz w:val="28"/>
        </w:rPr>
        <w:t>Street Audit - Dawstone Road, Gayton, Wirral - 22 September 20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Location </w:t>
      </w:r>
    </w:p>
    <w:p>
      <w:pPr>
        <w:pStyle w:val="Normal"/>
        <w:widowControl w:val="false"/>
        <w:rPr/>
      </w:pPr>
      <w:r>
        <w:rPr/>
        <w:t>Dawstone Road at junction of Moorland Park, Gayton, Heswall, Wirral, GR: SJ 275 81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eported problem</w:t>
      </w:r>
      <w:r>
        <w:rPr/>
        <w:t xml:space="preserve"> Difficulty crossing the road due to vehicle speed, restricted visibility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ople known to be affected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(1) Mr A (who reported the problem): aged 79, seriously visually disabled, crosses the road daily to the bus stop to travel to the local shops in Heswall for errands and to keep active.</w:t>
      </w:r>
    </w:p>
    <w:p>
      <w:pPr>
        <w:pStyle w:val="Normal"/>
        <w:widowControl w:val="false"/>
        <w:rPr/>
      </w:pPr>
      <w:r>
        <w:rPr/>
        <w:t>(2) Mr B: over 70, walks with a wheeled tripod, also crosses the road to reach the bus stop</w:t>
      </w:r>
    </w:p>
    <w:p>
      <w:pPr>
        <w:pStyle w:val="Normal"/>
        <w:widowControl w:val="false"/>
        <w:rPr/>
      </w:pPr>
      <w:r>
        <w:rPr/>
        <w:t>(3) Local children who cross the road to get to or from their school bus stops</w:t>
      </w:r>
    </w:p>
    <w:p>
      <w:pPr>
        <w:pStyle w:val="Normal"/>
        <w:widowControl w:val="false"/>
        <w:rPr/>
      </w:pPr>
      <w:r>
        <w:rPr/>
        <w:t>(4) Users of Wirral public footpath number 21 which ends on Dawstone Road, 20 metres east of Moorlands Par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fficial policy</w:t>
      </w:r>
    </w:p>
    <w:p>
      <w:pPr>
        <w:pStyle w:val="Normal"/>
        <w:widowControl w:val="false"/>
        <w:rPr/>
      </w:pPr>
      <w:r>
        <w:rPr/>
        <w:t xml:space="preserve">The speed limit is 30mph. A Wirral Council officer has visited the location and stated that it is not a priority because nobody has been injured there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uditors</w:t>
      </w:r>
      <w:r>
        <w:rPr/>
        <w:t xml:space="preserve"> Two members of Wirral Pedestrians Association: Ian Campbell and Mr 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ndings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At the optimum crossing point to the bus stop, because of the twisting nature of Dawstone Road, only 80 metres of road can be seen in each direction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The road width at this crossing point is 10.2 metres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Mr A took 11 seconds to cross here - giving a walking speed of 0.93m per sec (the DfT assumed walking speed is 1.2m per sec)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Vehicles appearing into view typically reached the crossing point in 6 seconds from either direction (consistent with travelling the 80m at 13m per second (which is 29mph).  So potentially Mr A will be in the middle of the road as vehicles reach him from either direction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Speeds of 40 vehicles were measured (20 in each direction) via a Pocket Radar device:</w:t>
      </w:r>
    </w:p>
    <w:p>
      <w:pPr>
        <w:pStyle w:val="Normal"/>
        <w:widowControl w:val="false"/>
        <w:rPr/>
      </w:pPr>
      <w:r>
        <w:rPr/>
        <w:tab/>
        <w:t>(a) travelling west: median 29mph; four were over 30mph (37, 35, 35, 32mph)</w:t>
      </w:r>
    </w:p>
    <w:p>
      <w:pPr>
        <w:pStyle w:val="Normal"/>
        <w:widowControl w:val="false"/>
        <w:rPr/>
      </w:pPr>
      <w:r>
        <w:rPr/>
        <w:tab/>
        <w:t>(b) travelling east: median 25mph; one was over 30mph (31mph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lusions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The crossing point is not safe for pedestrians due to (a) the width and (b) vehicle speeds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A significant proportion of vehicles (13%) were exceeding the speed limit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To completely cross the road in the 6 seconds before vehicles typically reach the crossing point would need a crossing speed of 1.7m per sec (3.8mph)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To completely cross the road in the 5 seconds before the fastest vehicles reach the crossing point would need a crossing speed of 2.0m per sec (4.5mph)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To cross safely, with current vehicle speeds and road width would require pedestrians to run across the road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commendations</w:t>
      </w:r>
    </w:p>
    <w:p>
      <w:pPr>
        <w:pStyle w:val="Normal"/>
        <w:widowControl w:val="false"/>
        <w:rPr/>
      </w:pPr>
      <w:r>
        <w:rPr/>
        <w:t>Action is required</w:t>
      </w:r>
    </w:p>
    <w:p>
      <w:pPr>
        <w:pStyle w:val="Normal"/>
        <w:widowControl w:val="false"/>
        <w:rPr/>
      </w:pPr>
      <w:r>
        <w:rPr/>
        <w:tab/>
        <w:t>(a) to reduce the crossing distance via a central reservation</w:t>
      </w:r>
    </w:p>
    <w:p>
      <w:pPr>
        <w:pStyle w:val="Normal"/>
        <w:widowControl w:val="false"/>
        <w:rPr/>
      </w:pPr>
      <w:r>
        <w:rPr/>
        <w:tab/>
        <w:t>(b) 20mph speed limit - it is a residential road</w:t>
      </w:r>
    </w:p>
    <w:p>
      <w:pPr>
        <w:pStyle w:val="Normal"/>
        <w:widowControl w:val="false"/>
        <w:rPr/>
      </w:pPr>
      <w:r>
        <w:rPr/>
        <w:tab/>
        <w:t>(c) to ensure compliance with the speed limi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an Campbell 10 November 2014</w:t>
      </w:r>
    </w:p>
    <w:sectPr>
      <w:type w:val="nextPage"/>
      <w:pgSz w:w="11906" w:h="16838"/>
      <w:pgMar w:left="1440" w:right="1440" w:gutter="0" w:header="0" w:top="144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21:00Z</dcterms:created>
  <dc:creator>ABC</dc:creator>
  <dc:description/>
  <dc:language>en-US</dc:language>
  <cp:lastModifiedBy>ABC</cp:lastModifiedBy>
  <dcterms:modified xsi:type="dcterms:W3CDTF">2014-12-01T20:09:00Z</dcterms:modified>
  <cp:revision>5</cp:revision>
  <dc:subject/>
  <dc:title/>
</cp:coreProperties>
</file>